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профк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М.В.ХАРДИН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«______»______________202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sz w:val="28"/>
        </w:rPr>
        <w:t>комиссии по социальному и пенсионному страхованию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362"/>
        <w:gridCol w:w="2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омиссии по распределению путевок в санаторий-профилактор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дин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проблем в системе отдыха и оздоровления работников в 2024 году и разработка предложений по ее улучш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деенков П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дин М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ирование работников университета о планируемых путевках для лечения и отдых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М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нформации по путевкам к заседаниям комиссии, оформление протоколов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нова Е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мова Н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комиссии по распределению путевок на базы отдыха и санат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дин М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ов для доклада председателя комиссии на заседании профко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инова Е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мова Н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 на заседании профкома о летнем отдыхе сотруд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дин М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атериалов по социальной сфере в ежегодный доклад рект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в М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дин М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мова Н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Ковалев М.А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0Z</dcterms:created>
  <dc:creator>Reanimator 98</dc:creator>
  <dc:description/>
  <cp:keywords/>
  <dc:language>en-US</dc:language>
  <cp:lastModifiedBy>User</cp:lastModifiedBy>
  <cp:lastPrinted>2024-01-24T09:49:00Z</cp:lastPrinted>
  <dcterms:modified xsi:type="dcterms:W3CDTF">2025-01-15T09:47:00Z</dcterms:modified>
  <cp:revision>2</cp:revision>
  <dc:subject/>
  <dc:title>План работы</dc:title>
</cp:coreProperties>
</file>