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роверки выполнения коллективного договора Самарского университета за период с февраля 2016 года по февраль 2017 год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Совместная комиссия из представителей профкома работников (Глущенков В.А., Григорьев В.А., Иголкин А.Ю., Мачнев В.Я., Онучак Л.А., Фадеенков П.В., Хардин М.В.) и представителей администрации (Антоневич А.Н., Гареев А.М., Матвеев С.Г., Павлушкин А.А., Ковалев М.А., Кузнецов В.А., Соловова Н.В.) в соответствии с  приказом ректора № 1126-О от 19.12.2016 г. рассмотрела и обсудила результаты выполнения колдоговора за период с февраля 2016 г. по февраль 2017 г.</w:t>
      </w:r>
    </w:p>
    <w:p>
      <w:pPr>
        <w:pStyle w:val="TextBody"/>
        <w:rPr/>
      </w:pPr>
      <w:r>
        <w:rPr/>
        <w:tab/>
        <w:t>Комиссия отмечает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илиями администрации, коллектива работников и профкома  коллективный договор в указанный период в основном выполня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полнению колдоговора в отчетный период способствовали регулярный контроль со стороны администрации и профкома, проводимые проверки,  информирование коллектива университ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результате осложнения финансовой ситуации в конце 2016 года уровень заработной платы части инженерно-технических работников и учебно-вспомогательного персонала упал ниже величины прожиточного минимума, установленного Правительством Сама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По итогам выполнения колдоговора из 152  пунктов не выполненных нет,  частично выполнены:  2.11, 3.25, 3.28, 5.2  и 7.11,  что составляет  98 %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ЗАКОНОДАТЕЛЬНАЯ БАЗА  И СРОК ДЕЙСТВ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Изменилось название работодателя: 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 университет)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Изменился последний абзац данного пункта: Уставом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       С.П. Королева».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пункты раздела выполняются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дел выполня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</w:rPr>
        <w:t xml:space="preserve">Пункт 2.11 выполняется частично, т.к. сведения о прохождении сотрудниками флюорографии и сделанных профилактических прививках от дифтерии, краснухи, кори и гепатита В, предоставляются в отдел кадров не всеми работниками.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БНАЯ, НАУЧНАЯ И МЕЖДУНАРОД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3.1. Учебная работа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аботы в рамках учебного планирования выполнялись в полном соответствии с регламентами разработки и утверждения учебных планов и рабочих программ. Учебные планы подготовлены в полном объеме и были использованы для разработки/расчета рабочих учебных планов и нагрузки по всем реализуемым учеб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м университета (заведующим кафедрами и коллективам НПР/ППС) администрацией университета рекомендуется интенсифицировать процессы разработки пакетов рабочих программ дисциплин (РПД) ко всем актуальным (детализация доступна в системе) учебным планам, т.к. имеет место неполнота учебно-нормативного обеспечения в разделе РПД, т.к. все необходимые условия, включая инфраструктурные, тематические, процессные и финансовые ресурсы к процедурам планирования и реализации курсов и учебной нагрузки, предоставлены коллектива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2016 году в рамках Программы повышения конкурентоспособности Самарского университета в соответствии с реализацией стратегической инициативы СИ-2 (развитие образовательных программ и технологий) успешно осуществлялась (с продолжением на последующих этапах) разработка образовательных программ бакалавриата, специалитета, магистратуры, аспирантуры и PhD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стратегической инициативе СИ</w:t>
        <w:noBreakHyphen/>
        <w:t>2 в рамках годового этапа 2016 года была продолжена разработка многоуровневых образовательных программ, включая образовательных программ совместно с ведущими зарубежными и отечественными вузами по направлениям подготовки, программы ДПО на английском языке адаптируемых для международного рынка, образовательных программ двойных дипломов по направлениям подготовки, курсы образовательных программ мобильного и дистанционного обучения, образовательных программ по прорывным направлениям с высокотехнологичными предприятиями, а также интегрированны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ервого полугодия 2016 года стартовали в рамках структуры главных направлений развития научно-образовательной деятельности. Результаты работ в первом в первом полугодии 2016 приняты в соответствием с выданными техническими заданиями (в рамках соглашений) к проектам     СИ-2. Во втором полугодии 2016 года было продолжено выполнение работ по разработке образовательных программ в рамках структуры стратегических академических единиц (САЕ). Работы в рамках САЕ выполнялись в соответствии с дорожными картами САЕ, учитывающими все показатели и индикаторы дорожной карты университета. Осуществлена приемка работ 2016 года. Все работы выполнены в соответствии с планами и техническими заданиями</w:t>
      </w:r>
      <w:r>
        <w:rPr>
          <w:sz w:val="28"/>
        </w:rPr>
        <w:t xml:space="preserve"> (выполн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ий университет, как национальный исследовательский университет, выполняющий Программу повышения конкурентоспособности, интенсивно использует концепцию реализации обучения, основанной на интеграции образовательного процесса и научных исследований. Разработанная в рамках Программы развития университета (2009-2013гг.) концепция подготовки предполагает модернизацию самой структуры деятельности преподавателей, интенсификацию использования электронных (в т.ч. удаленных и дистанционных) образовательных ресурсов и переход от проведения аудиторных занятий в традиционном формате к формату «Модернизированная учебная работа», предполагающему реализацию процесса обучения посредством проведения научных исследований, вовлечения студентов в научно-исследовательский процесс и, тем самым, повышение качества их подготовки на основе использования активных «проблемных»  форматов получения знаний и синтеза новых научных результатов </w:t>
      </w:r>
      <w:r>
        <w:rPr>
          <w:sz w:val="28"/>
        </w:rPr>
        <w:t>(выполнен).</w:t>
      </w:r>
    </w:p>
    <w:p>
      <w:pPr>
        <w:pStyle w:val="Normal"/>
        <w:ind w:firstLine="709"/>
        <w:jc w:val="both"/>
        <w:rPr/>
      </w:pPr>
      <w:r>
        <w:rPr>
          <w:sz w:val="28"/>
        </w:rPr>
        <w:t>3.1.3. Обеспечен план нового набора в университет в соответствии с планом, утвержденным Минобрнауки России:  на бюджетную форму обучения было зачислено: 1482 человека – на дневное отделение, 741 человек – в магистратуру, 70 человек – на вечернее обучение; на платную форму обучения зачислено: на дневное отделение – 699 человек, 74 человек – на вечернее и 913 человек – на заочное (выполнен).</w:t>
      </w:r>
    </w:p>
    <w:p>
      <w:pPr>
        <w:pStyle w:val="Normal"/>
        <w:ind w:firstLine="567"/>
        <w:jc w:val="both"/>
        <w:rPr/>
      </w:pPr>
      <w:r>
        <w:rPr>
          <w:sz w:val="28"/>
        </w:rPr>
        <w:t>3.1.4. Проведено своевременное и качественное издание подготовленных кафедрами учебно-методических материалов в объеме 405,5 печатных листов и 340 печатных листов бланочной продукции (выполнен)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3.1.5. </w:t>
      </w:r>
      <w:r>
        <w:rPr>
          <w:sz w:val="28"/>
          <w:szCs w:val="28"/>
        </w:rPr>
        <w:t>В 2016г</w:t>
      </w:r>
      <w:r>
        <w:rPr>
          <w:color w:val="000000"/>
          <w:sz w:val="28"/>
          <w:szCs w:val="28"/>
        </w:rPr>
        <w:t>. с помощью электронной системы подачи и мониторинга заявок на приобретение литературы на платформе 1С в библиотеку Самарского университета поступило 157 заявок от кафедр и подразделений университета на приобретение 10 530 экземпляров и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фонд библиотеки поступило 3 382 экз. изданий на сумму 3 956 559 руб., в том числе 25 экз. зарубежных учебных изданий средней стоимостью 12 080 руб. Была оформлена подписка и организована доставка периодических изданий для обеспечения учебного и научного процесса университета на сумму 6 470 000 руб., приобретено1 346 комплектов газет и журн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профилю университета был организован доступ к 19 </w:t>
      </w:r>
      <w:r>
        <w:rPr>
          <w:sz w:val="28"/>
          <w:szCs w:val="28"/>
        </w:rPr>
        <w:t xml:space="preserve">электронным научным и образовательным ресурсам и базам данных на сумму  </w:t>
      </w:r>
      <w:r>
        <w:rPr>
          <w:color w:val="000000"/>
          <w:sz w:val="28"/>
          <w:szCs w:val="28"/>
        </w:rPr>
        <w:t xml:space="preserve">16 121 250 руб.,  29 242€ и 5 000 $. Кроме того, Самарский университет выиграл право получения лицензионного доступа к 10 полнотекстовым международным базам данных в открытых конкурсах, организованных Министерством образования и науки Российской Федерации, получил грант РФФИ на бессрочный доступ к БД издательства Springer </w:t>
      </w:r>
      <w:r>
        <w:rPr>
          <w:sz w:val="28"/>
        </w:rPr>
        <w:t>(выполн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1.6. Производится регулярное обновление информации об издаваемой в университете продукции на странице издательства Самарского университета, расположенной по адресу http://ssau.ru/info/struct/otd/common/edit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издательством Самарского университета издано 156 наименований продукции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й и учебно-методической продукции: 115 наиме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учных изданий: 40 наименований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3.1.7. Организована работа по обеспечению преподавания учебных дисциплин необходимой материально-технической базой (выполнен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ab/>
      </w:r>
      <w:r>
        <w:rPr>
          <w:sz w:val="28"/>
          <w:szCs w:val="28"/>
        </w:rPr>
        <w:t xml:space="preserve">3.1.8. В 2016 году производилось текущее техническое обслуживание в           95 компьютерных классах (1305 компьютеров), используемых в учебном процессе. В течение года отработано 465 заявок на обслуживание и ремонт вычислительной и оргтехники </w:t>
      </w:r>
      <w:r>
        <w:rPr>
          <w:sz w:val="28"/>
        </w:rPr>
        <w:t>(выполнен).</w:t>
      </w:r>
    </w:p>
    <w:p>
      <w:pPr>
        <w:pStyle w:val="Normal"/>
        <w:jc w:val="both"/>
        <w:rPr/>
      </w:pPr>
      <w:r>
        <w:rPr>
          <w:sz w:val="28"/>
        </w:rPr>
        <w:tab/>
        <w:t>3.1.9. Обеспечивалось развитие форм организации учебной, научной и воспитательной работы в учебных подразделениях путем введения ответственных за направления деятельности (заместителей руководителей) из числа высококвалифицированных преподавателей с учетом контингента обучающихся (выполн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0. 240 преподавателей повысили квалификацию в институте дополнительного образования по 14 программам; 151 человек (НПР) повысил квалификацию в Центре языковой подготовки Самарского университета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1. В 2016 году структура университета претерпела кардинальные изменения в связи с объединением СГАУ и СамГУ в конце 2015 года. Это обстоятельство потребовало формирования единой системы управления, создания таких укрупнённых научно-образовательных структур как институты, объединения отделов и управлений, выполнявших в двух вузах одинаковые фун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структуре университета на базе упразднённых подразделений созда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-гуманитарный инст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итут экономики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ый инст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итут информатики, математики и электро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итут дополните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иблиотека универс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тельство Самарского универс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правление обеспечения учеб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правление международ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бухгалтер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по работе с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сопровождения деятельности учёных советов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денческий отдел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учёных степеней в управлении подготовки научных кад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тдел  конгрессно-выставочной деятельности и отдел интеллектуальной собственности </w:t>
      </w:r>
      <w:r>
        <w:rPr>
          <w:sz w:val="28"/>
        </w:rPr>
        <w:t>(выполн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В 2016 году было обеспечено выполнение мероприятий, запланированных к реализации Дорожной картой по стратегической инициативе    № 2.  В рамках годового этапа была продолжена разработка многоуровневых образовательных программ, включая образовательные программы совместно с ведущими зарубежными и отечественными вузами, программы дополнительного образования, образовательные программы двойных дипломов, курсы образовательных программ мобильного и дистанционного обучения, образовательные программы по прорывным направлениям с высокотехнологичными предприятиями. Нарастающим итогом получ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а подготовка к международной аккредитации  10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ано 19 англоязычных магистерских программ и 1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-програм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ны 22 образовательные бакалаврские и магистерские программы совместно с ведущими зарубежными и отечественными вуз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лено 10 образовательных программ по прорывным направлениям с  высокотехнологичны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3 образовательные программы двойных дипл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лено и апробировано на платформе открытых онлайн курсов  </w:t>
      </w:r>
      <w:r>
        <w:rPr>
          <w:sz w:val="28"/>
          <w:szCs w:val="28"/>
          <w:lang w:val="en-US"/>
        </w:rPr>
        <w:t>Stepic</w:t>
      </w:r>
      <w:r>
        <w:rPr>
          <w:sz w:val="28"/>
          <w:szCs w:val="28"/>
        </w:rPr>
        <w:t xml:space="preserve">  4 курса формата МО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о 37 курсов образовательных программ мобильного и дистанционного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ано 5 практико-ориентированных образовательных программ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3. Управлением обеспечения учебного процесса при составлении расписания занятий в соответствии с графиками учебного процесса учитывались пожелания профессорско-преподавательского состава, имеющего детей дошкольного и младшего школьного возраста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и регламентами деятельности комиссии по учебным изданиям редакционно-издательского совета осуществляется сопровождение деятельности учебных подразделений по вопросам подготовки и издания учебно-методических материалов. Деятельность комиссии реализуется на постоянной основе. Предлагаемые наименования и планы изданий обсуждаются и утверждаются на заседаниях комиссии и редакционно-издательского совета. Итоговые результаты работы комиссии, редакционно-издательского совета и издательства ежегодно докладываются на заседаниях ученого совета университета, а также в справках о результатах выполнения коллективного договора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1.15.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соответствии с уходом Минобрнауки от концепции формирования/выполнения приказов «Об организации повышения квалификации научно-педагогических работников ФГОУВПО, подведомственных Минобрнауки», начиная с 2014 года, все работы по организации и поддержке процессов повышения квалификации ППС/НПР университета (в т.ч. в ведущих научно-образовательных центрах Российской Федерации и зарубежья) осуществляется на Института дополнительного образования (ИДО) Самарского университета, участвующего в выполнении федеральных и региональных программах по реализации ДО. Также повышение квалификации и реализация программ стажировок осуществляется при поддержке Программы повышения конкурентоспособности. Инициативная схема подготовки и реализации программ ДО и повышения квалификации в рамках 2016 года выполнена в достаточной мере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2. НАУЧНО-ИСЛЕДОВАТЕЛЬСКАЯ РАБО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3.2.1. В июне 2016 года на базе ведущих исследовательских коллективов Самарского университета, активно участвующих в образовательной деятельности,и по рекомендации Международного Совета по повышению конкурентоспособности ведущих университетов Российской Федерации среди ведущих мировых научно-образовательных центров сформированы новые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междисциплинарные научно-образовательные подразделения ‒ Стратегические академические единицы (САЕ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«Аэрокосмическая техника и технологии»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Газотурбинное двигателестроение»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«Нанофотоника, перспективные технологии дистанционного зондирования Земли и интеллектуальные геоинформационные системы»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Выбранные направления обладают достаточным потенциалом и ресурсами для того, чтобы стать научно-образовательными центрами мирового уровня, получить прорывные научные и технические результаты и повысить международную конкурентоспособностиь Самарского университета </w:t>
      </w:r>
      <w:r>
        <w:rPr>
          <w:sz w:val="28"/>
        </w:rPr>
        <w:t>(выполнен).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TimesNewRomanPSMT;Times New Roman"/>
          <w:sz w:val="28"/>
          <w:szCs w:val="28"/>
        </w:rPr>
        <w:t>3.2.2. Коллективам ряда научных подразделений, в частности НОЦ газодинамических исследований и НИЦ космической энергетики, оказана материальная помощь в модернизации помещения (выставочный зал в корпусе № 11) на сумму около 376 тысяч рублей. Для проведения аккредитации ИЦ «Уникон» оказана помощь в размере 266 тысяч рублей. Для ряда подразделений приобретена оргтехника на сумму 946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Оказана помощь в проведении на базе Самарского университета 61 конференции и семинаров и в выпуске 17 сборников научных трудов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В настоящее время в университете издаются 17 журналов </w:t>
      </w:r>
      <w:r>
        <w:rPr>
          <w:sz w:val="28"/>
        </w:rPr>
        <w:t>(выполнен)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3.2.3. Обеспечены все необходимые условия работы аспирантам и соискателям. После представления диссертаций в соответствующие диссертационные советы в нормативные сроки обеспечены защиты 23 кандидатских диссертаций. Именные стипендии получили 35 аспирантов, гранты – 51; 154 аспиранта участвовали в выполнении НИОКР с оплатой труда, 51 – получили материальную помощь, 142 аспирантам оплачено участие на конференциях и иных мероприятиях различного уровня, 40 – проходили стажировки в российских и международных научно-образовательных центрах и высокотехнологичных предприятиях </w:t>
      </w:r>
      <w:r>
        <w:rPr>
          <w:sz w:val="28"/>
        </w:rPr>
        <w:t>(выполнен).</w:t>
      </w:r>
    </w:p>
    <w:p>
      <w:pPr>
        <w:pStyle w:val="Normal"/>
        <w:autoSpaceDE w:val="false"/>
        <w:jc w:val="center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Коллективы научных подразделений обязуются:</w:t>
      </w:r>
    </w:p>
    <w:p>
      <w:pPr>
        <w:pStyle w:val="Normal"/>
        <w:autoSpaceDE w:val="false"/>
        <w:jc w:val="center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3.2.4. Сотрудники университета активно участвовали в рамках реализации мероприятий по диверсификации и повышению международной конкурентоспособности научно-исследовательской деятельности в соответствии с Дорожной картой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выполнению научных работ в 2016 году было привлечено 69 научных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сотрудников институтов РАН, 36 научно-педагогических работников СамГТУ, 37 сотрудников других вузов: ПГУТИ, СГАСУ, СПбГПУ, ТГУ, СамГМУ, НИЯУ МИФИ, МГУ, ПГСГА. На базе Самарского университета созданы 12 совместных лабораторий с ведущими зарубежными научными центрами (в том числе совместная российско- китайская лаборатория «Космические тросовые системы», совместная российско-словенская лаборатория «Композиционные материалы и конструкции», лаборатория «Тканевой инженерии», лаборатория «Структура и динамика квантовых систем»). В 2016 году на базе Самарского университета проводились совместные научные исследования с привлечением ведущих зарубежных и российских ученых (Сазонов В.В., Старик А.М., Ларин К.В., Кай Борре, Игорь Эмри, Мукеш Сингх Бури и др.), совместно с перспективными научными организациями (ИСОИ РАН, ИМАШ РАН, ИМП РАН им. М.В. Келдыша, Берлинский технический университет, Национальный университет Чжун-Чжэн, университет Хьюстон и др.) и высокотехнологичными компаниями (АО «РКЦ «Прогресс», ПАО «Кузнецов»,</w:t>
      </w:r>
    </w:p>
    <w:p>
      <w:pPr>
        <w:pStyle w:val="Normal"/>
        <w:jc w:val="both"/>
        <w:rPr/>
      </w:pPr>
      <w:r>
        <w:rPr>
          <w:rFonts w:eastAsia="TimesNewRomanPSMT;Times New Roman"/>
          <w:sz w:val="28"/>
          <w:szCs w:val="28"/>
        </w:rPr>
        <w:t>ОАО «Металлист-Самара» и др.)</w:t>
      </w:r>
      <w:r>
        <w:rPr>
          <w:sz w:val="28"/>
        </w:rPr>
        <w:t xml:space="preserve"> (выполнен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3.2.5. С 2010 года университетом приобретено уникальное оборудование на сумму более одного миллиарда рублей. Это существенно расширило возможности научных подразделений по участию в конкурсах научных программ и проектов, однако объем инициативных НИОКР и научно-технических услуг составляет около 190 млн. руб. в год, что явно недостаточно </w:t>
      </w:r>
      <w:r>
        <w:rPr>
          <w:sz w:val="28"/>
        </w:rPr>
        <w:t>(выполнен частично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3.2.6. Ряд подразделений университета за счёт самостоятельно изысканных материальных ресурсов осуществлял модернизацию научных лабораторий и их инженерной инфраструктуры. НОЦ ГДИ для выполнения проекта в рамках ФЦП модернизировал экспериментальную установку для исследования процессов горения суррогатов керосина в модельной камере сгорания (около 200 тыс.руб.). За собственные средства были установлены двери в учебных лабораториях кафедры теплотехники. Проведена глубокая модернизация учебной лаборатории ДВС кафедры теплотехники. По инициативе ученых университета в 2016 году опубликовано 2 126 статей в научной периодике, из них 580 ‒ в высокоцитируемых изданиях. Опубликована 81 монография </w:t>
      </w:r>
      <w:r>
        <w:rPr>
          <w:sz w:val="28"/>
        </w:rPr>
        <w:t>(выполнен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3.2.7. Все НИОКР выполнялись с требуемым качеством и в установленные сроки. Случаев не подписания Заказчиками актов сдачи-приемки работ не отмечено. Отчисления в централизованные фонды осуществлялись в соответствии с утвержденным положением </w:t>
      </w:r>
      <w:r>
        <w:rPr>
          <w:sz w:val="28"/>
        </w:rPr>
        <w:t>(выполнен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2.8. Большинство научных подразделений университета привлекало к работе на оплачиваемых должностях студентов и аспирантов. Однако в целом фонд оплаты труда студентов и аспирантов составил 7,4% от общего фонда оплаты труда в научных подразделениях. Тем самым не выполняется пункт 4 решения ученого совета СГАУ от 22 февраля 2013 г.: «Научным руководителям проектов не менее 10% фонда оплаты труда использовать для привлечения студентов и аспирантов к выполнению госбюджетных и хоздоговорных НИОКР»</w:t>
      </w:r>
      <w:r>
        <w:rPr>
          <w:sz w:val="28"/>
        </w:rPr>
        <w:t xml:space="preserve"> (выполнен частично)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МЕЖДУНАРОДН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Работодатель обязует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3.3.1. </w:t>
      </w:r>
      <w:r>
        <w:rPr/>
        <w:t xml:space="preserve"> </w:t>
      </w:r>
      <w:r>
        <w:rPr>
          <w:sz w:val="28"/>
          <w:szCs w:val="28"/>
        </w:rPr>
        <w:t>В рамках Мероприятия Дорожной карты «Стажировки НПР в ведущих международных НОЦ и на высокотехнологичных предприятиях и другие формы академической мобильности»  в 2016 году достигнуто значение 14,4% удельного веса численности НПР вуза, принявших участие в реализуемых вузом программах академической мобильности, в общей численности НПР вуза (выполн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 В рамках Мероприятия «Инициирование и участие в международных мегапроектах» Самарский университет принял участие в 4 мегапроектах. А также в рамках Мероприятия «Реализация совместных исследований с перспективными российскими и международными научными организациями под руководством ведущих учёных» Самарский университет принял участие в 25 научно-исследовательских проектах, реализуемых с привлечением к руководству ведущих иностранных и российских ученых и/или совместно с ведущими российскими и иностранными научными организациями на базе вуза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  В рамках Мероприятия «Разработка и внедрение совместно с ведущими вузами, а также научными организациями основных и дополнительных образовательных программ с целью международного признания (международной аккредитации), в т.ч. программ двойных дипломов» было разработано 19 новых образовательных программ, нарастающим итогом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4.  В рамках Мероприятия «Повышение квалификации НПР университета за счет реализации программ профессионального роста с привлечением высококвалифицированных специалистов» был приглашён 21 ведущий сотрудник для проведения повышения квалификации на базе Самарского университета и 7 человек по  Мероприятию 3.2.3 «Привлечение специалистов из международных НОЦ, высокотехнологичных предприятий в качестве Visiting Professors на краткосрочной основе (до 1 месяца)» (выполн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ктивы учебных и научных подразделений обязуются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3.5. </w:t>
      </w:r>
      <w:r>
        <w:rPr>
          <w:color w:val="000000"/>
          <w:sz w:val="28"/>
          <w:szCs w:val="28"/>
        </w:rPr>
        <w:t>За прошедший период на стажировки были направлены 164 работника университета по 84 темам и направлени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организованы стажировки в российских научных центрах в 24 городах и в 25 странах (выполнен).</w:t>
      </w:r>
    </w:p>
    <w:p>
      <w:pPr>
        <w:pStyle w:val="Normal"/>
        <w:rPr/>
      </w:pPr>
      <w:r>
        <w:rPr>
          <w:sz w:val="28"/>
          <w:szCs w:val="28"/>
        </w:rPr>
        <w:tab/>
        <w:t>3.3.6. </w:t>
        <w:tab/>
        <w:t>Разрабатываются 8 международных проектов, по которым получены и опубликованы значимые результаты (выполн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 В Самарском университете обучаются более 700 иностранных студентов (в 2015 г. – 354 чел.; в 2014 г. – 301 чел., в 2013 г. – 24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получено 48 квот для иностранных студентов, которые обучаются за счёт бюджетных средств в рамках международных соглашений РФ (в 2015 г. – 37 аналогичных квот, в 2014 г. – 30, в 2013 г. – 5 кв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университете в настоящее время реализуется всего лишь две англоязычные программы института электроники и приборостроения (годом ранее одна) и одна программа института экономики и управления, другие же институты и факультеты только разработали англоязычные образовательные программы (порядка 10 программ). Отсутствует активность со стороны институтов и факультетов в процессах запуска и набора абитуриентов на указанн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едуниверситетская подготовка иностранных студентов:        75 обучающихся проходят полный цикл подготовки по русскому языку, математике, физике и др. предметам согласно профилям подготовки (годом ранее -  35 человек). В результате отбора федеральных государственных образовательных организаций высшего образования, на подготовительных отделениях и подготовительных факультетах которых осуществляется обучение за счёт бюджетных ассигнований федерального бюджета, университет получил 45 мест (в 2016 г. - 30, в 2015 г. – 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лекции профессоров Самарского университета просшулали 29 иностранных стажёра (годом ранее 23). В 2016 году 6 молодых работников университета продолжили обучение в иностранных вухах с целью получения степени PhD </w:t>
      </w:r>
      <w:r>
        <w:rPr>
          <w:sz w:val="28"/>
        </w:rPr>
        <w:t>(выполнен)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2016 году в качестве высококвалифицированных специалистов  для чтения лекций  был привлечен 21 человек и  7  человек были привлечены из международных НОЦ, высокотехнологичных предприятий в качестве Visiting Professors на краткосрочной основе (до 1 месяца) (выполнен).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ОБЕСПЕЧЕНИЕ ЗАНЯТОСТИ</w:t>
      </w:r>
    </w:p>
    <w:p>
      <w:pPr>
        <w:pStyle w:val="Normal"/>
        <w:shd w:fill="FFFFFF" w:val="clear"/>
        <w:spacing w:before="281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4.1. Массовых сокращений работников не было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z w:val="28"/>
          <w:szCs w:val="28"/>
        </w:rPr>
        <w:t>4.6. Востребован не был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>Все остальные пункты раздела выполняются.</w:t>
      </w:r>
    </w:p>
    <w:p>
      <w:pPr>
        <w:pStyle w:val="Normal"/>
        <w:shd w:fill="FFFFFF" w:val="clear"/>
        <w:spacing w:before="281" w:after="0"/>
        <w:ind w:right="14" w:firstLine="7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 ОПЛАТА И НОРМИРОВАНИЕ ТРУДА</w:t>
      </w:r>
    </w:p>
    <w:p>
      <w:pPr>
        <w:pStyle w:val="Normal"/>
        <w:shd w:fill="FFFFFF" w:val="clear"/>
        <w:spacing w:before="281" w:after="0"/>
        <w:ind w:right="14" w:firstLine="706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отчетный период несколько раз происходило увеличение должностных окладов, последнее изменение было осуществлено 01.09.2016 года, в части ППС, также произошло изменение норм учеб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ует бально-рейтинговая система стимулирования НПР за достижения в научной и образовательной деятельности, введенная с 2014 года (выполне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Средняя зарплата ППС в Самарском университете в 2016 составила 60 42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. , что составляет порядка 223% от средней заработной платы по Самарской области. Средняя заработная плата УВП составила 17752 руб., обслуживающего персонала – 16333 руб. при величине прожиточного минимума трудоспособного населения, установленного Постановлением Правительства Самарской области № 599 от 21 октября 2016 –  10775 руб./мес. Однако </w:t>
      </w:r>
      <w:r>
        <w:rPr>
          <w:sz w:val="28"/>
        </w:rPr>
        <w:t>в результате осложнения финансовой ситуации в конце 2016 года уровень заработной платы части инженерно-технических работников и учебно-вспомогательного персонала упал ниже величины прожиточного минимума, установленного Правительством Самарской области</w:t>
      </w:r>
      <w:r>
        <w:rPr>
          <w:sz w:val="28"/>
          <w:szCs w:val="28"/>
        </w:rPr>
        <w:t xml:space="preserve"> (частично 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и 5.4. Согласно приказу ректора от 24.06.2016 г. № 561-О с 24.06.2016г. базовые окл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уживающему персоналу (ПКГ 1.1) 7500 руб. (с учетом обеспечения МРОТ); - по высококвалифицированным инженерно-техническим работникам (ПКГ 3.4) 93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фессорско-преподавательскому составу, на примере доцента (ПКГ 4.3 с доплатами за должность и степень) 28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.2. коллективного договора все изменения положений об оплате труда производились по согласованию с профсоюзным комитетом университета и утверждались конференцией работников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, 5.6. Стоит отметить, что 21.12.2016 вышло указание № 216 обязывающее всех руководителей подразделений предоставить заявления работников, не имеющих зарплатных карт, на их оформление с целью перехода к 01.01.2017 г. на безналичный расчет со всеми работниками университета (выполн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, 5.9. В течение всего 2016 года выплата заработной платы и депонентов осуществлялась в дни выдачи зарплаты, т.е. 6…8 и 21…23 числа каждого месяца (выполне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Информация о зарплате представлялась работникам в виде расчетных листов установленной формы, в которых отражены – начисленная зарплата, удержанные налоги, сумма к выдаче. Наличие нескольких расчетных листов на одного работника объясняется требованиями инструкции по бухучету о начислении зарплаты отдельно по каждому источнику финансирования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Фонд оплаты труда работников научных подразделений формировался исходя из фактических возможностей смет по заключенным хоздоговорам по предложениям научных руководителей тем (подразделений)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Для повышения заинтересованности работников в достижении высоких показателей труда и на основании Положения об оплате труда работников университета работникам устанавливались регулярные и единовременные выплаты и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>1. Стимулирование труда ППС (по бально-рейтинговой системе): общий объем выплат в 2016 году составил – 58 386 6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оддержки молодых преподавателей и ученых: общий  объем доплат в 2016 году составил – 14 186 592 руб.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Ответственным за выдачу зарплаты и материально ответственным лицам подразделений установлены доплаты согласно представлениям руководителей подразделений (выполне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3. Выплата зарплаты совместителям НИЧ осуществлялась по мере поступления средств по соответствующим темам (выполн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В соответствии с производственной необходимостью и структурным изменениям в университете производилось отнесение должностей, не предусмотренных профессиональными квалификационными группами (ПКГ) и квалификационными уровнями, к соответствующим ПКГ и квалификационным уровням путем внесения дополнений в приложение 3г к коллективному договору (выполн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РАБОЧЕЕ ВРЕМЯ И ВРЕМЯ ОТДЫХ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6.4., 6.6. Пункты не востребованы. Все остальные пункты раздела выполняются.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28"/>
        </w:rPr>
        <w:t>7. УЛУЧШЕНИЕ  УСЛОВИЙ  И ОХРАНЫ ТРУДА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 «Соглашение» по охране труда выполнено в полном объеме (выполнен).</w:t>
      </w:r>
    </w:p>
    <w:p>
      <w:pPr>
        <w:pStyle w:val="Normal"/>
        <w:jc w:val="both"/>
        <w:rPr/>
      </w:pPr>
      <w:r>
        <w:rPr>
          <w:sz w:val="28"/>
        </w:rPr>
        <w:tab/>
        <w:t>7.2. Аттестовано 523 рабочих места на сумму 1000 тыс. рублей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3. Разработан и выполнен комплексный план благоустройства и обеспечения безопасности территории кампуса, улучшения оформления зданий и сооружений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4. Все мероприятия по подготовке к работе в зимних условиях к 01.10.2016г. были выполнены. </w:t>
      </w:r>
    </w:p>
    <w:p>
      <w:pPr>
        <w:pStyle w:val="Normal"/>
        <w:jc w:val="both"/>
        <w:rPr/>
      </w:pPr>
      <w:r>
        <w:rPr>
          <w:sz w:val="28"/>
        </w:rPr>
        <w:tab/>
        <w:t>7.5. Составлен ежегодный план ремонтных работ в университете на основе принятых от подразделений предложений. Обеспечено выполнение запланированных ремонт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7.6. Утвержденный план ремонтных работ имеется в профкоме  (выполнен).</w:t>
      </w:r>
    </w:p>
    <w:p>
      <w:pPr>
        <w:pStyle w:val="Normal"/>
        <w:jc w:val="both"/>
        <w:rPr/>
      </w:pPr>
      <w:r>
        <w:rPr>
          <w:sz w:val="28"/>
        </w:rPr>
        <w:tab/>
        <w:t>7.7. Сотрудники обеспечивались спецодеждой, обувью, мылом, в соответствии с поданными заявками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8. Сотрудники, работающие во вредных условиях труда получали молоко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0. Обеспечено освещение территории кампуса университета в темное время суток.</w:t>
      </w:r>
    </w:p>
    <w:p>
      <w:pPr>
        <w:pStyle w:val="Normal"/>
        <w:jc w:val="both"/>
        <w:rPr/>
      </w:pPr>
      <w:r>
        <w:rPr>
          <w:sz w:val="28"/>
        </w:rPr>
        <w:tab/>
        <w:t>7.11. Обеспечена безопасность передвижения по внутриуниверситетским пешеходным дорожкам (из корпуса в корпус), обращая особое внимание на очистку их от наледи. Поддерживается безопасное состояние лестничных маршей и корпусов университета (выполнен частич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2. Проводились замеры температуры в проблемных помещениях и оформлен соответствующий акт комиссией с участием представителя профкома по заявке директора института, декана, заведующего кафедрой (в день их подачи) (выполнен).</w:t>
      </w:r>
    </w:p>
    <w:p>
      <w:pPr>
        <w:pStyle w:val="Normal"/>
        <w:jc w:val="both"/>
        <w:rPr/>
      </w:pPr>
      <w:r>
        <w:rPr>
          <w:sz w:val="28"/>
        </w:rPr>
        <w:tab/>
        <w:t>7.13. Отмены занятий и работ из-за температурного режима не было. Работниками служб АХЧ принимались меры по доведению до нормы температурного режима в помещениях по заявкам от подразделений и по актам комиссии по температурным режимам (выполнен).</w:t>
      </w:r>
    </w:p>
    <w:p>
      <w:pPr>
        <w:pStyle w:val="Normal"/>
        <w:jc w:val="both"/>
        <w:rPr/>
      </w:pPr>
      <w:r>
        <w:rPr>
          <w:sz w:val="28"/>
        </w:rPr>
        <w:tab/>
        <w:t>7.14. Регулярно проводились мероприятия по борьбе с грызунами, тараканами (выполнен).</w:t>
      </w:r>
    </w:p>
    <w:p>
      <w:pPr>
        <w:pStyle w:val="Normal"/>
        <w:jc w:val="both"/>
        <w:rPr/>
      </w:pPr>
      <w:r>
        <w:rPr>
          <w:sz w:val="28"/>
        </w:rPr>
        <w:tab/>
        <w:t>7.15. Служба охраны ведет постоянную борьбу по предотвращению на территории университета нарушений общественного порядка. Регулярно работает административная комиссия при проректоре по общим вопросам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6. В университете планово проводится установка и ремонт действующих видеокамер наблюдения (выполнен).</w:t>
      </w:r>
    </w:p>
    <w:p>
      <w:pPr>
        <w:pStyle w:val="Normal"/>
        <w:jc w:val="both"/>
        <w:rPr/>
      </w:pPr>
      <w:r>
        <w:rPr>
          <w:sz w:val="28"/>
        </w:rPr>
        <w:tab/>
        <w:t>7.17. Противопожарная комиссия университета регулярно осуществляет контроль по обеспечению надлежащего состояния помещений и территории (выполнен).</w:t>
      </w:r>
    </w:p>
    <w:p>
      <w:pPr>
        <w:pStyle w:val="Normal"/>
        <w:jc w:val="both"/>
        <w:rPr/>
      </w:pPr>
      <w:r>
        <w:rPr>
          <w:sz w:val="28"/>
        </w:rPr>
        <w:tab/>
        <w:t>7.18. Обеспечивается исправная и безопасная работа лифтов (выполне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9. Оказывается содействие выполнению пунктов «Соглашения по охране труда».</w:t>
      </w:r>
    </w:p>
    <w:p>
      <w:pPr>
        <w:pStyle w:val="Normal"/>
        <w:jc w:val="both"/>
        <w:rPr/>
      </w:pPr>
      <w:r>
        <w:rPr>
          <w:sz w:val="28"/>
        </w:rPr>
        <w:tab/>
        <w:t>7.20. До всех желающих работников подразделений доводился утвержденный план ремонтных работ (выполнен).</w:t>
      </w:r>
    </w:p>
    <w:p>
      <w:pPr>
        <w:pStyle w:val="Normal"/>
        <w:jc w:val="both"/>
        <w:rPr/>
      </w:pPr>
      <w:r>
        <w:rPr>
          <w:sz w:val="28"/>
        </w:rPr>
        <w:tab/>
        <w:t>7.22. В подразделениях Самарского университета имеются ответственные лица, прошедшие учебу по охране труда, которая была организована отделом охраны труда (выполнен).</w:t>
      </w:r>
    </w:p>
    <w:p>
      <w:pPr>
        <w:pStyle w:val="Normal"/>
        <w:jc w:val="both"/>
        <w:rPr/>
      </w:pPr>
      <w:r>
        <w:rPr>
          <w:sz w:val="28"/>
        </w:rPr>
        <w:tab/>
        <w:t>7.23. Комиссия профкома по охране труда регулярно встречается с проректорами Самарского университета по вопросам соблюдения требований по охране труда и санитарного состояния помещений, а также защиты корпусов университета от  нарушителей правил внутреннего распорядка (выполнен).</w:t>
      </w:r>
    </w:p>
    <w:p>
      <w:pPr>
        <w:pStyle w:val="Normal"/>
        <w:jc w:val="both"/>
        <w:rPr/>
      </w:pPr>
      <w:r>
        <w:rPr>
          <w:sz w:val="28"/>
        </w:rPr>
        <w:tab/>
        <w:t>7.24. Силами отдельных подразделений по мере необходимости проводилась уборка рабочих мест, мытье и утепление окон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4"/>
          <w:szCs w:val="24"/>
        </w:rPr>
        <w:t>.  МЕРЫ СОЦИАЛЬНОЙ ЗАЩИТЫ СОТРУД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2016 году выделялись материальные средства на поощрение в рамках реализации программы поддержки молодых преподавателей и научных работников</w:t>
      </w:r>
      <w:bookmarkStart w:id="0" w:name="_GoBack"/>
      <w:bookmarkEnd w:id="0"/>
      <w:r>
        <w:rPr>
          <w:sz w:val="28"/>
          <w:szCs w:val="28"/>
        </w:rPr>
        <w:t xml:space="preserve"> в размере 14186,592 тыс. рублей (выполнен).</w:t>
      </w:r>
    </w:p>
    <w:p>
      <w:pPr>
        <w:pStyle w:val="TextBodyIndent"/>
        <w:rPr>
          <w:szCs w:val="28"/>
        </w:rPr>
      </w:pPr>
      <w:r>
        <w:rPr>
          <w:szCs w:val="28"/>
        </w:rPr>
        <w:t>8.2. Пункт востребова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ыпол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Страховой фонд за счет профсоюзного бюджета для выплат дополнительных пособий в момент сокращения имеется, но за отчетный период он не был востребова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СОЦИАЛЬНОЕ СТРАХОВАНИЕ, ОРГАНИЗАЦИЯ</w:t>
      </w:r>
    </w:p>
    <w:p>
      <w:pPr>
        <w:pStyle w:val="Normal"/>
        <w:jc w:val="center"/>
        <w:rPr/>
      </w:pPr>
      <w:r>
        <w:rPr>
          <w:b/>
          <w:sz w:val="28"/>
        </w:rPr>
        <w:t>САНАТОРНО-КУРОРТНОГО ЛЕЧЕНИЯ И ОТДЫХА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1. Выполнен. В 2016 году сотрудникам были предоставлены путевки на общую сумму 4 411450 руб.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анатории – 68 путев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анаторий-профилакторий – 40 путев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 базы отдыха – 47 путевок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.2. Денежные средства, полученные от работников в качестве частич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ы стоимости путевок направлялись на приобретение дополнительных путевок на санаторно-курортное лечение и отдых работников (выполнен).</w:t>
      </w:r>
    </w:p>
    <w:p>
      <w:pPr>
        <w:pStyle w:val="Normal"/>
        <w:ind w:firstLine="360"/>
        <w:jc w:val="both"/>
        <w:rPr/>
      </w:pPr>
      <w:r>
        <w:rPr>
          <w:sz w:val="28"/>
        </w:rPr>
        <w:t>9.3. При направлении в санаторий-профилакторий учитывается профиль заболевания, сотрудникам университета создаются необходимые условия, связанные с режимом их работы (выполнен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4. Информирование сотрудников об имеющихся возможностях оздоровления осуществляется через председателей профбюро и на сайте профкома (выполнен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9.5. На хозяйственные расходы по содержанию домиков на острове «Сенном» согласно смете было израсходовано 300 000 </w:t>
      </w:r>
      <w:r>
        <w:rPr>
          <w:sz w:val="28"/>
          <w:szCs w:val="28"/>
        </w:rPr>
        <w:t>руб. (вып</w:t>
      </w:r>
      <w:r>
        <w:rPr>
          <w:sz w:val="28"/>
        </w:rPr>
        <w:t>олнен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6. Не был востребован. Отсутствовали заявки на привлечение для разовых и постоянных консультаций врачей-узкопрофильных специалист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7.</w:t>
      </w:r>
      <w:r>
        <w:rPr/>
        <w:t xml:space="preserve"> </w:t>
      </w:r>
      <w:r>
        <w:rPr>
          <w:sz w:val="28"/>
          <w:szCs w:val="28"/>
        </w:rPr>
        <w:t>Бассейны работали бесперебойно (выполн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     </w:t>
      </w:r>
      <w:r>
        <w:rPr>
          <w:sz w:val="28"/>
          <w:shd w:fill="FFFFFF" w:val="clear"/>
        </w:rPr>
        <w:t>9.8.</w:t>
      </w:r>
      <w:r>
        <w:rPr>
          <w:sz w:val="28"/>
        </w:rPr>
        <w:t xml:space="preserve"> Выделялось время для занятий в секциях футбола, баскетбола, волейбола, тенниса </w:t>
      </w:r>
      <w:r>
        <w:rPr>
          <w:sz w:val="28"/>
          <w:szCs w:val="28"/>
        </w:rPr>
        <w:t>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9. Заявок на проведение спартакиад не поступал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10. На подарки детям и общеуниверситетские праздники администрацией было выделено 860 тысяч рублей (выполнен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11. Члены профкома, председатели профбюро, профорги знакомились с вновь принятыми законами в социальной сфере. По наиболее острым вопросам были проведены расширенные заседания профкома с приглашением представителей администрации университета</w:t>
      </w:r>
      <w:r>
        <w:rPr>
          <w:sz w:val="28"/>
          <w:szCs w:val="28"/>
        </w:rPr>
        <w:t xml:space="preserve"> (выполнен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12</w:t>
      </w:r>
      <w:r>
        <w:rPr>
          <w:sz w:val="28"/>
          <w:szCs w:val="28"/>
        </w:rPr>
        <w:t xml:space="preserve">. В 2016 году на проведение спортивно-культурно-массовой работы профкомом выделены согласно смете расходов денежные средств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билетов и подарков на новогодние праздники для детей сотрудников – 187 544 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ультурно-массовой работы – 109 347 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спортивные мероприятия и приобретение инвентаря – 62 050 рублей</w:t>
      </w:r>
      <w:r>
        <w:rPr>
          <w:sz w:val="28"/>
        </w:rPr>
        <w:t xml:space="preserve">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13. Организовывались новогодние вечера отдыха (выполне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</w:rPr>
        <w:t>10. ЛЬГОТНЫЕ УСЛУГИ СОТРУДНИКАМ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</w:rPr>
        <w:t>10.1. Беспроцентные займы были выделены 13 сотрудникам университета на общую сумму 1295 тыс. рублей (выполнен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2. Сотрудникам оказывались транспортные услуги (выполнен).</w:t>
      </w:r>
    </w:p>
    <w:p>
      <w:pPr>
        <w:pStyle w:val="Normal"/>
        <w:ind w:firstLine="360"/>
        <w:jc w:val="both"/>
        <w:rPr/>
      </w:pPr>
      <w:r>
        <w:rPr>
          <w:sz w:val="28"/>
        </w:rPr>
        <w:t>10.3., 10.4., 10.5. Материальная помощь сотрудникам университета была оказана на общую сумму 2 188 тыс. рублей, в том числе оказывалась помощь ближайшим родственникам умерших сотрудников (выполнен).</w:t>
      </w:r>
    </w:p>
    <w:p>
      <w:pPr>
        <w:pStyle w:val="Normal"/>
        <w:ind w:firstLine="360"/>
        <w:jc w:val="both"/>
        <w:rPr/>
      </w:pPr>
      <w:r>
        <w:rPr>
          <w:sz w:val="28"/>
        </w:rPr>
        <w:t>10.6., 10.7. Оказывалось содействие совету ветеранов войны и труда в проведении различных мероприятий на сумму около 300 тыс. рублей, в том числе организованы оздоровительные поездки ветеранов на базу отдыха (выполнен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0.8. Выполняется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.9. Оказана компенсационная помощь сотрудникам по оплате за проживание в общежитии на общую сумму </w:t>
      </w:r>
      <w:r>
        <w:rPr>
          <w:sz w:val="28"/>
          <w:szCs w:val="28"/>
        </w:rPr>
        <w:t>36 тыс.</w:t>
      </w:r>
      <w:r>
        <w:rPr>
          <w:sz w:val="28"/>
        </w:rPr>
        <w:t xml:space="preserve"> рублей (выполне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ЖИЛЬ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1.Пункт выполнен.</w:t>
      </w:r>
    </w:p>
    <w:p>
      <w:pPr>
        <w:pStyle w:val="Normal"/>
        <w:jc w:val="both"/>
        <w:rPr/>
      </w:pPr>
      <w:r>
        <w:rPr>
          <w:sz w:val="28"/>
        </w:rPr>
        <w:tab/>
        <w:t>11.2. Учет работников, нуждающихся в улучшении жилищных условий ведется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3. Пункт выпол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ПИТ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1. Вопросы работы комбината питания заслушивались на заседании ректората 10.10.2016 г. 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2. Пункт выполняется. Состояние точек питания в учебных корпусах и общежитиях университета под постоянным контролем Роспотребнадзора и административно-хозяйственной части. Проверка осуществлялась ежеквартально. Результаты проверок оформлялись соответствующими актами. Контроль качества питания и цен на продукцию осуществлялся жилищно-бытовой комиссией профкома (выполн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2.3. Пункт выполнен. </w:t>
      </w:r>
    </w:p>
    <w:p>
      <w:pPr>
        <w:pStyle w:val="Normal"/>
        <w:jc w:val="both"/>
        <w:rPr/>
      </w:pPr>
      <w:r>
        <w:rPr>
          <w:sz w:val="28"/>
        </w:rPr>
        <w:tab/>
        <w:t>12.4. Регулярно контролируется ассортимент качества блюд и ценообразование (выполняется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3.1. Пункт выполняется. За профкомом в бесплатное пользование закреплены аудитории 213 административного корпуса и 412 физического корпуса обеспеченные теплом, электроснабжением и телефонной связью (2 городских номера и 3 внутренних)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Аудитория 311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административного корпуса закреплена под склад имуще-</w:t>
      </w:r>
    </w:p>
    <w:p>
      <w:pPr>
        <w:pStyle w:val="TextBody"/>
        <w:rPr/>
      </w:pPr>
      <w:r>
        <w:rPr>
          <w:szCs w:val="28"/>
        </w:rPr>
        <w:t>ства профкома  - исключить из текста на основании приказа по университету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Пункт выполняется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Издательство университета обеспечивало выполнение заявок профко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За отчетный период по заявке профкома автотранспорт выделялся</w:t>
      </w:r>
    </w:p>
    <w:p>
      <w:pPr>
        <w:pStyle w:val="TextBody"/>
        <w:rPr>
          <w:szCs w:val="28"/>
        </w:rPr>
      </w:pPr>
      <w:r>
        <w:rPr>
          <w:szCs w:val="28"/>
        </w:rPr>
        <w:t>03.03.2016, 05.09.2016, 20.09.2016 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Были выполнены заявки профкома на канцелярские товары и  обслужива-</w:t>
      </w:r>
    </w:p>
    <w:p>
      <w:pPr>
        <w:pStyle w:val="TextBody"/>
        <w:rPr>
          <w:szCs w:val="28"/>
        </w:rPr>
      </w:pPr>
      <w:r>
        <w:rPr>
          <w:szCs w:val="28"/>
        </w:rPr>
        <w:t>ние оргтехники (выполнен)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Были поощрены наиболее активные участники выполнения коллективног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договора (апрель 2016 года) (выполнен)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Пункт выполняется. 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Администрация осуществляла безналичное перечисление членских взно-</w:t>
      </w:r>
    </w:p>
    <w:p>
      <w:pPr>
        <w:pStyle w:val="TextBody"/>
        <w:rPr>
          <w:szCs w:val="28"/>
        </w:rPr>
      </w:pPr>
      <w:r>
        <w:rPr>
          <w:szCs w:val="28"/>
        </w:rPr>
        <w:t>сов на счет профкома 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ункт не был востребован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ком получает рассылку документов, касающихся трудовых, социаль-</w:t>
      </w:r>
    </w:p>
    <w:p>
      <w:pPr>
        <w:pStyle w:val="TextBody"/>
        <w:rPr/>
      </w:pPr>
      <w:r>
        <w:rPr>
          <w:szCs w:val="28"/>
        </w:rPr>
        <w:t>но-экономических и профессиональных интересов работников 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офком обеспечивал сохранность оборудования, имущества и помеще-</w:t>
      </w:r>
    </w:p>
    <w:p>
      <w:pPr>
        <w:pStyle w:val="TextBody"/>
        <w:rPr>
          <w:szCs w:val="28"/>
        </w:rPr>
      </w:pPr>
      <w:r>
        <w:rPr>
          <w:szCs w:val="28"/>
        </w:rPr>
        <w:t>ний, переданных ему для использования (выполнен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За отчетный год профсоюзный комитет обеспечивал систематический кон-</w:t>
      </w:r>
    </w:p>
    <w:p>
      <w:pPr>
        <w:pStyle w:val="TextBody"/>
        <w:rPr/>
      </w:pPr>
      <w:r>
        <w:rPr>
          <w:szCs w:val="28"/>
        </w:rPr>
        <w:t>троль за выполнением мероприятий и обязательств, предусмотренных коллективным договором (выполне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4. ОТВЕТСТВЕННОСТЬ  СТОРОН  И  КОНТРОЛЬ З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ВЫПОЛНЕНИЕМ  ПОЛОЖЕНИЙ  КОЛЛЕКТИВНОГО ДОГОВОРА</w:t>
      </w:r>
    </w:p>
    <w:p>
      <w:pPr>
        <w:pStyle w:val="TextBodyIndent"/>
        <w:ind w:left="5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</w:rPr>
        <w:t>Все  пункты выполняются. На мероприятиях, проводимых профкомом, рассматривались следующие вопросы: 17.03.2016 – результаты стимулирования труда НПР (Самсонов В.Н., Матвеев С.Г.,), о парковочных местах кампуса СГАУ (Ковалев М.А.); 21.04.2016 -  охрана труда работников университета (Захарова Е.И.); 16.06.2016 – о проекте по увеличению окладной части заработной платы ППС в 2016/2017 уч.году (Матвеев В.Н.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Reanimator 98</dc:creator>
  <dc:description/>
  <cp:keywords/>
  <dc:language>en-US</dc:language>
  <cp:lastModifiedBy>User</cp:lastModifiedBy>
  <cp:lastPrinted>2017-03-02T14:37:00Z</cp:lastPrinted>
  <dcterms:modified xsi:type="dcterms:W3CDTF">2017-04-20T07:24:00Z</dcterms:modified>
  <cp:revision>36</cp:revision>
  <dc:subject/>
  <dc:title>СВОДНАЯ СПРАВКА</dc:title>
</cp:coreProperties>
</file>